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…../OKSiOP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wiadczenie usługi dowoz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 2021 r. pomiędz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Orchowo, z siedzibą władz: Urząd Gminy Orchowo, ul. Kościuszki 6,</w:t>
        <w:br/>
        <w:t xml:space="preserve"> 62-436 Orchowo, reprezentowaną przez Jacka Misztala  – Wójta Gminy Orchowo, zwanym dalej Zamawiającym, 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ą …………………………………………………………………………………….., zwaną dalej Wykonawcą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kontrasygnacie Anny Błaszczy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Skarbnika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zobowiązuje się do świadczenia usługi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ozu dzieci niepełnosprawnych z miejsca ich zamieszkania do </w:t>
      </w:r>
      <w:r>
        <w:rPr>
          <w:rFonts w:cs="Times New Roman" w:ascii="Times New Roman" w:hAnsi="Times New Roman"/>
          <w:bCs/>
          <w:sz w:val="24"/>
          <w:szCs w:val="24"/>
        </w:rPr>
        <w:t>Specjalnego Ośrodka Szkolno – Wychowawczego w Strzelnie, położonego przy ul. Parkowej 10, w dniach nauki szkolnej, busem o pojemności powyżej 7 osób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wozu dzieci, o których mowa w lit. a po zajęciach lekcyjnych ze Specjalnego Ośrodka Szkolno – Wychowawczego w Strzelnie do miejsca ich zamieszka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ewnienia opieki nad dziećmi, o których mowa w lit. a i lit. b podczas dowozu </w:t>
        <w:br/>
        <w:t xml:space="preserve">i odwozu ich do oraz ze Specjalnego Ośrodka Szkolno – Wychowawczego w Strzel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 zadań osoby sprawującej opiekę nad dziećmi, o których mowa w § 1 będzie należało </w:t>
        <w:br/>
        <w:t>w szczególności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dzanie stanu liczbowego uczniów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pilnowanie bezpieczeństwa, ładu i porządku przy wsiadaniu do pojazdu, wysiadaniu </w:t>
        <w:br/>
        <w:t>z niego, oraz zajmowaniu w nim miejsc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talenie sposobu komunikowania się z kierowc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wracanie uwagi na właściwe zachowanie się dzieci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stwierdzenia, że przewóz dzieci mógłby zagrozić ich bezpieczeństwu, nie dopuszczenie do przewozu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razie potrzeby niezwłoczne kontaktowanie się z opiekunami dziecka oraz służbami medycznymi.</w:t>
      </w:r>
    </w:p>
    <w:p>
      <w:pPr>
        <w:pStyle w:val="Normal"/>
        <w:tabs>
          <w:tab w:val="clear" w:pos="708"/>
          <w:tab w:val="left" w:pos="757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75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wykaz dzieci oraz ich adresów zamieszkania, których ma dotyczyć usługa będąca przedmiotem niniejszej umowy stanowi załącznik nr 1 do umowy.</w:t>
      </w:r>
    </w:p>
    <w:p>
      <w:pPr>
        <w:pStyle w:val="Normal"/>
        <w:tabs>
          <w:tab w:val="clear" w:pos="708"/>
          <w:tab w:val="left" w:pos="75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4.</w:t>
      </w:r>
    </w:p>
    <w:p>
      <w:pPr>
        <w:pStyle w:val="Normal"/>
        <w:tabs>
          <w:tab w:val="clear" w:pos="708"/>
          <w:tab w:val="left" w:pos="75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harmonogram dowozu i odwozu dzieci </w:t>
      </w:r>
      <w:r>
        <w:rPr>
          <w:rFonts w:cs="Times New Roman" w:ascii="Times New Roman" w:hAnsi="Times New Roman"/>
          <w:bCs/>
          <w:sz w:val="24"/>
          <w:szCs w:val="24"/>
        </w:rPr>
        <w:t>do oraz ze Specjalnego Ośrodka Szkolno – Wychowawczego w Strzelnie</w:t>
      </w:r>
      <w:r>
        <w:rPr>
          <w:rFonts w:cs="Times New Roman" w:ascii="Times New Roman" w:hAnsi="Times New Roman"/>
          <w:sz w:val="24"/>
          <w:szCs w:val="24"/>
        </w:rPr>
        <w:t xml:space="preserve"> z podaniem dokładnej trasy oraz dat i godzin odbioru dzieci z domu oraz dowozu ich do </w:t>
      </w:r>
      <w:r>
        <w:rPr>
          <w:rFonts w:cs="Times New Roman" w:ascii="Times New Roman" w:hAnsi="Times New Roman"/>
          <w:bCs/>
          <w:sz w:val="24"/>
          <w:szCs w:val="24"/>
        </w:rPr>
        <w:t xml:space="preserve">Specjalnego Ośrodka Szkolno – Wychowawczego </w:t>
        <w:br/>
        <w:t xml:space="preserve">w Strzelnie oraz odbioru ich ze Specjalnego Ośrodka Szkolno – Wychowawczego w Strzelnie oraz dowozu do domu stanowi załącznik nr 2 do umowy. </w:t>
      </w:r>
    </w:p>
    <w:p>
      <w:pPr>
        <w:pStyle w:val="Normal"/>
        <w:tabs>
          <w:tab w:val="clear" w:pos="708"/>
          <w:tab w:val="left" w:pos="757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będące przedmiotem umowy, o których mowa w § 1 będą wykonywane </w:t>
        <w:br/>
        <w:t xml:space="preserve">w okresie od 01.09.2021 r.  do 30.06.2022 r. , w dni nauki szkolnej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skazuje, że kontaktować z nim można się pod nr telefonu: …………… lub tradycyjnie na adres wskazany w nagłówku. Osobą uprawnioną do kontaktu ze strony Wykonawcy jest: ………………………….  </w:t>
      </w:r>
    </w:p>
    <w:p>
      <w:pPr>
        <w:pStyle w:val="Normal"/>
        <w:tabs>
          <w:tab w:val="clear" w:pos="708"/>
          <w:tab w:val="left" w:pos="75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 razie awarii pojazdu, lub zaistnienia innych przyczyn, które uniemożliwiają przewóz dzieci pojazdem pierwotnie do tego przeznaczonym Wykonawca zobowiązuje się do podstawienia pojazdu zastępczego, na swój koszt, w czasie nie dłuższym niż 20 minut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§ 7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zapewnia realizację umowy przy pomocy sprzętu i osób spełniających konieczne do tego wymagania przewidziane przepisami praw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ma prawo do kontroli jakości wykonywania przedmiotu umowy w zakresie terminowości, rzetelności i zachowania bezpieczeństwa podczas przewozu dziec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nagrodzenie za przewóz jednego dziecka na trasie z miejscowości Orchowo do </w:t>
      </w:r>
      <w:r>
        <w:rPr>
          <w:rFonts w:cs="Times New Roman" w:ascii="Times New Roman" w:hAnsi="Times New Roman"/>
          <w:bCs/>
          <w:sz w:val="24"/>
          <w:szCs w:val="24"/>
        </w:rPr>
        <w:t xml:space="preserve">Specjalnego Ośrodka Szkolno – Wychowawczego w Strzelnie i ze Specjalnego Ośrodka Szkolno – Wychowawczego w Strzelnie do Orchowa będzie wynosił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 złotych brutto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: ………….., …../100). Wynagrodzenie to obejmuje zapewnienie opieki nad dziećmi, o której mowa w § 1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płata wynagrodzenia nastąpi w terminie 14 dni od daty wpływu do Urzędu Gminy Orchowo prawidłowo wystawionej faktury VAT (rachunku).</w:t>
      </w:r>
      <w:r>
        <w:rPr>
          <w:rFonts w:cs="Times New Roman" w:ascii="Times New Roman" w:hAnsi="Times New Roman"/>
          <w:sz w:val="24"/>
          <w:szCs w:val="24"/>
        </w:rPr>
        <w:t xml:space="preserve"> Za datę zapłaty uważać się będzie datę obciążenia rachunku bankowego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ta wynagrodzenia nastąpi na rachunek bankowy w Banku ……………………………. o numerze </w:t>
      </w:r>
      <w:r>
        <w:rPr>
          <w:sz w:val="24"/>
          <w:szCs w:val="24"/>
        </w:rPr>
        <w:t>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uzyskania zapłaty wynagrodzenia za wykonanie usługi w danym miesiącu, Wykonawca składa w Urzędzie Gminy Orchowo w następnym miesiącu nie później niż do 10-tego dnia tego miesiąca fakturę VAT (rachunek) wraz z dokładnym wyliczeniem kwoty w nim wskazanej. Wyliczenie obejmuje wskazanie iloczynu ilości wykonanych w danym miesiącu kursów (z miejscowości Orchowo do </w:t>
      </w:r>
      <w:r>
        <w:rPr>
          <w:rFonts w:cs="Times New Roman" w:ascii="Times New Roman" w:hAnsi="Times New Roman"/>
          <w:bCs/>
          <w:sz w:val="24"/>
          <w:szCs w:val="24"/>
        </w:rPr>
        <w:t>Specjalnego Ośrodka Szkolno – Wychowawczego w Strzelnie oraz ze Specjalnego Ośrodka Szkolno – Wychowawczego w Strzelnie do miejscowości Orchowo) oraz kwoty za jeden kurs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9.</w:t>
      </w:r>
    </w:p>
    <w:p>
      <w:pPr>
        <w:pStyle w:val="Normal"/>
        <w:spacing w:lineRule="auto" w:line="360" w:before="0" w:after="0"/>
        <w:ind w:left="284" w:hanging="27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. W przypadku odstąpienia od umowy z winy Wykonawcy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konawca zapłaci Zamawiającemu karę umowną w wysokości 10% wartości zamówienia brutto.</w:t>
      </w:r>
    </w:p>
    <w:p>
      <w:pPr>
        <w:pStyle w:val="ListParagraph"/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ar-SA" w:bidi="ar-SA"/>
        </w:rPr>
        <w:t xml:space="preserve">2. W przypadku odstąpienia przez Wykonawcę od umowy z przyczyn, za które odpowiedzialność ponosi Zamawiający, Zamawiający zapłaci Wykonawcy karę umowną </w:t>
        <w:br/>
        <w:t>w wysokości 10% wartości zamówienia brutto.</w:t>
      </w:r>
    </w:p>
    <w:p>
      <w:pPr>
        <w:pStyle w:val="ListParagraph"/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ar-SA" w:bidi="ar-SA"/>
        </w:rPr>
        <w:t xml:space="preserve">3. Wykonawca zapłaci Zamawiającemu karę umowną w przypadku niepodstawienia zastępczego pojazdu, w wysokości 100 zł za każdą godzinę opóźnienia, za każdy przypadek. </w:t>
      </w:r>
    </w:p>
    <w:p>
      <w:pPr>
        <w:pStyle w:val="ListParagraph"/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ar-SA" w:bidi="ar-SA"/>
        </w:rPr>
        <w:t>4. W przypadku, gdy wysokość zastrzeżonych kar umownych nie zrekompensuje szkody poniesionej przez Zamawiającego, Zamawiający może dochodzić od Wykonawcy odszkodowania uzupełniającego na zasadach ogólnych przewidzianych w przepisach Kodeksu cywilnego.</w:t>
      </w:r>
    </w:p>
    <w:p>
      <w:pPr>
        <w:pStyle w:val="ListParagraph"/>
        <w:suppressAutoHyphens w:val="false"/>
        <w:spacing w:lineRule="auto" w:line="360" w:before="28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ej ze stron przysługuje prawo rozwiązania niniejszej umowy za uprzednim dwutygodniowym wypowiedzeni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, jeden dla Wykonawcy i dwa dla Zamawiającego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bowiązujące przepisy, zwłaszcza Kodeksu Cywiln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miejscowo dla rozstrzygania sporów wynikłych na tle realizowania umowy będzie Sąd właściwy dla Zamawiaj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 </w:t>
        <w:tab/>
        <w:tab/>
        <w:tab/>
        <w:tab/>
        <w:tab/>
        <w:tab/>
        <w:tab/>
        <w:t>Wykonawca</w:t>
        <w:tab/>
        <w:tab/>
        <w:tab/>
        <w:tab/>
        <w:tab/>
        <w:t xml:space="preserve">            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2">
    <w:name w:val="Normalny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lang w:val="de-DE" w:bidi="fa-IR"/>
    </w:rPr>
  </w:style>
  <w:style w:type="paragraph" w:styleId="Tekstpodstawowy3">
    <w:name w:val="Tekst podstawowy3"/>
    <w:basedOn w:val="Normal"/>
    <w:qFormat/>
    <w:pPr>
      <w:widowControl w:val="false"/>
      <w:shd w:fill="FFFFFF" w:val="clear"/>
      <w:spacing w:lineRule="exact" w:line="379" w:before="180" w:after="0"/>
      <w:ind w:hanging="38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3:00Z</dcterms:created>
  <dc:creator>ksiegowosc</dc:creator>
  <dc:description/>
  <cp:keywords/>
  <dc:language>en-US</dc:language>
  <cp:lastModifiedBy>Magdalena Kasprowicz</cp:lastModifiedBy>
  <cp:lastPrinted>2021-02-05T08:09:00Z</cp:lastPrinted>
  <dcterms:modified xsi:type="dcterms:W3CDTF">2021-08-13T09:47:00Z</dcterms:modified>
  <cp:revision>3</cp:revision>
  <dc:subject/>
  <dc:title/>
</cp:coreProperties>
</file>